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Przebudowa nawierzchni drogi w ulicy Kolejowej o numerze ewid. działki 1852 na długości 180mb od km  0+220 do km 0+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Heading2"/>
        <w:ind w:left="284" w:hanging="0"/>
        <w:rPr>
          <w:rFonts w:eastAsia="Cambria" w:cs="Cambria"/>
          <w:b w:val="false"/>
          <w:b w:val="false"/>
          <w:i w:val="false"/>
          <w:i w:val="false"/>
          <w:iCs w:val="false"/>
        </w:rPr>
      </w:pPr>
      <w:r>
        <w:rPr>
          <w:rFonts w:eastAsia="Cambria" w:cs="Cambria"/>
          <w:b w:val="false"/>
          <w:i w:val="false"/>
          <w:iCs w:val="false"/>
        </w:rPr>
        <w:t xml:space="preserve">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w sprawie szczegółowego zakresu i formy dokumentacji projektowej, specyfikacji technicznych wykonania i odbioru robót budowlanych oraz programu funkcjonalno – użytkowego (Dz.U. 2013.1129 z dnia 2013.09.24) 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2.2015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/>
      </w:pPr>
      <w:r>
        <w:rPr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nawierzchni drogi w ulicy Kolejowej o numerze ewid. działki 1852 na długości 180mb od km  0+220 do km 0+400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7372"/>
        <w:gridCol w:w="567"/>
        <w:gridCol w:w="70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 naprawie zniszczonej przez powódź drogi przez:</w:t>
            </w:r>
          </w:p>
          <w:p>
            <w:pPr>
              <w:pStyle w:val="Normal"/>
              <w:ind w:left="214" w:hanging="214"/>
              <w:rPr/>
            </w:pPr>
            <w:r>
              <w:rPr/>
              <w:t>-  wykonanie podbudowy grub. w-wy 15 cm z tłucznia 25-40 mm + 1 x emulsja</w:t>
            </w:r>
          </w:p>
          <w:p>
            <w:pPr>
              <w:pStyle w:val="Normal"/>
              <w:ind w:left="214" w:hanging="214"/>
              <w:rPr/>
            </w:pPr>
            <w:r>
              <w:rPr/>
              <w:t>-  wykonanie warstwy wiążącej gr. 4 cm i warstwy ścieralnej grub.4 cm z asfaltobetonu oraz dosypanie lewostronnego  pobocza szerokości 0,75 m z tłucznia sortowanego grub. w-wy 15 cm + 1 x emulsja oraz wzmocnieniu nawierzchni zjazdów do posesji.</w:t>
            </w:r>
          </w:p>
          <w:p>
            <w:pPr>
              <w:pStyle w:val="Normal"/>
              <w:rPr/>
            </w:pPr>
            <w:r>
              <w:rPr/>
              <w:t>-  naprawę zniszczonego prawostronnego ścieku drog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t.1002/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Wykonanie warstwy podbudowy grub.15cm z tłucznia sort. 25-40 mm, jednokrotnie utrwalonego emulsją asfaltową i grysami kamiennymi od km 0+220 – 0+400 długości 180 mb i szerokości 3,0 m o nachyleniu jednostronnym w prawo 2%.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=180,0 x 3,00= 540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3,00 m i długości 180 mb o nachyleniu jednostronnym 2% w prawo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180,0 x 3,00= 540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2, lecz warstwy ścieralnej nawierzchni grub. 4 cm na drodze długości 180 mb i szer. 3,0 m od km 0+220 do km 0+400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80,0 x 3,00= 540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t.1002/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lewostronnego pobocza w-wą grub.20 cm, po zagęszczeniu z tłucznia sort. 25 – 40 mm wraz z uszczelnieniem klińcem kamiennym i zagęszczeniem walcem wibracyjnym i jednokrotnym utrwaleniem emulsją asfaltową i grysami na szerokości po 0,75 m  na długości 180,0 mb – w spadku 4% do jezdn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80,0 x 0,75= 135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jazd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227 w prawo na drogę z płyt</w:t>
            </w:r>
          </w:p>
          <w:p>
            <w:pPr>
              <w:pStyle w:val="Normal"/>
              <w:ind w:left="720" w:hanging="0"/>
              <w:rPr/>
            </w:pPr>
            <w:r>
              <w:rPr/>
              <w:t>P1 = 10,0 x 2,0 = 20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263 w lewo na działkę</w:t>
            </w:r>
          </w:p>
          <w:p>
            <w:pPr>
              <w:pStyle w:val="Normal"/>
              <w:ind w:left="720" w:hanging="0"/>
              <w:rPr/>
            </w:pPr>
            <w:r>
              <w:rPr/>
              <w:t>P2 = 6,0 x 3,0= 18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m 0+275 w prawo na zjazd i drogę </w:t>
            </w:r>
          </w:p>
          <w:p>
            <w:pPr>
              <w:pStyle w:val="Normal"/>
              <w:ind w:left="738" w:hanging="0"/>
              <w:rPr/>
            </w:pPr>
            <w:r>
              <w:rPr/>
              <w:t>P3 = 12,0 x 3,0= 36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316 w prawo do bud.</w:t>
            </w:r>
          </w:p>
          <w:p>
            <w:pPr>
              <w:pStyle w:val="Normal"/>
              <w:ind w:left="738" w:hanging="0"/>
              <w:rPr/>
            </w:pPr>
            <w:r>
              <w:rPr/>
              <w:t>P4= 10,0 x 3,0= 30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368 w prawo do bud. (Królikowski)</w:t>
            </w:r>
          </w:p>
          <w:p>
            <w:pPr>
              <w:pStyle w:val="Normal"/>
              <w:ind w:left="738" w:hanging="0"/>
              <w:rPr/>
            </w:pPr>
            <w:r>
              <w:rPr/>
              <w:t>P5= 12,0 x 3,0= 36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384 w lewo na działkę</w:t>
            </w:r>
          </w:p>
          <w:p>
            <w:pPr>
              <w:pStyle w:val="Normal"/>
              <w:ind w:left="738" w:hanging="0"/>
              <w:rPr>
                <w:u w:val="single"/>
              </w:rPr>
            </w:pPr>
            <w:r>
              <w:rPr>
                <w:u w:val="single"/>
              </w:rPr>
              <w:t>P5= 12,0 x 3,0= 36,0 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zjazdy  = 176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1002/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-wy podbudowy zjazdów grub. 15 cm z tłucznia sort. 25-40 mm jednokrotnie utrwalonego emulsją asfaltową i grysami kamiennymi</w:t>
            </w:r>
          </w:p>
          <w:p>
            <w:pPr>
              <w:pStyle w:val="Normal"/>
              <w:rPr/>
            </w:pPr>
            <w:r>
              <w:rPr/>
              <w:t>Ilość jak wyżej P= 176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nawierzchni zjazdów z betonu asfaltowego 0-12,8 mm grub. w-wy 8,0 cm ( 4cm +4 c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Ilość jak wyżej P= 176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15/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zniszczonego ścieku z prawej strony nawierzchni  - ułożenie ścieków drogowych betonowych 50 x 60 x 15 cm od km 0+220 – 0+400 na długości 180 mb – odspojenie gruntu w korycie pod ścieki i ułożenie ścieków na gruncie bez podsypki wraz z założeniem blachy stalowej na zjazdach</w:t>
            </w:r>
          </w:p>
          <w:p>
            <w:pPr>
              <w:pStyle w:val="Normal"/>
              <w:rPr/>
            </w:pPr>
            <w:r>
              <w:rPr/>
              <w:t>Ilość  L = od km 0+220 do 0+400=180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:</w:t>
      </w:r>
    </w:p>
    <w:p>
      <w:pPr>
        <w:pStyle w:val="Normal"/>
        <w:rPr/>
      </w:pPr>
      <w:r>
        <w:rPr>
          <w:i/>
          <w:iCs/>
        </w:rPr>
        <w:t>29.12.2015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2:00Z</dcterms:created>
  <dc:creator>UM Ustrzyki Dolne</dc:creator>
  <dc:description/>
  <cp:keywords/>
  <dc:language>en-US</dc:language>
  <cp:lastModifiedBy>Barbara Sudoł</cp:lastModifiedBy>
  <cp:lastPrinted>2016-01-14T10:47:00Z</cp:lastPrinted>
  <dcterms:modified xsi:type="dcterms:W3CDTF">2016-01-18T06:40:00Z</dcterms:modified>
  <cp:revision>6</cp:revision>
  <dc:subject/>
  <dc:title>Przedmiar robót</dc:title>
</cp:coreProperties>
</file>